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7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Марк Строй» Базутова Ашима Алаудино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генерального директора ООО «Марк Строй» Базутова А.А. составлен протокол об административном правонарушении, согласно которому Базутов А.А., являясь генеральным директором ООО «Марк Строй», расположенного по адресу: ХМАО-Югра, Сургутский район, г.п. Белый Яр, ул. Маяковского, 1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зутов А.А., извещенный о времени и месте судебного заседания, не явился. Базут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Базут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генеральный директор ООО «Марк Строй» Базутов А.А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генеральный директор ООО «Марк Строй» Базутов А.А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генерального директора ООО «Марк Строй» Базутова А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Марк Строй» Базутова Ашима Алаудин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